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sz w:val="28"/>
        </w:rPr>
        <w:t xml:space="preserve">HTML </w:t>
      </w:r>
      <w:r>
        <w:rPr>
          <w:rStyle w:val="Colorh1"/>
          <w:rFonts w:cs="Times New Roman" w:ascii="Times New Roman" w:hAnsi="Times New Roman"/>
          <w:sz w:val="28"/>
        </w:rPr>
        <w:t>&lt;head&gt;</w:t>
      </w:r>
      <w:r>
        <w:rPr/>
        <w:t xml:space="preserve"> Ta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 simple HTML document, with the minimum of required tags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</w:rPr>
                  </w:pPr>
                  <w:r>
                    <w:rPr>
                      <w:sz w:val="22"/>
                    </w:rPr>
                    <w:t>&lt;html&gt;</w:t>
                    <w:br/>
                    <w:t>&lt;head&gt;</w:t>
                    <w:br/>
                    <w:t>&lt;title&gt;Title of the document&lt;/title&gt;</w:t>
                    <w:br/>
                    <w:t>&lt;/head&gt;</w:t>
                    <w:br/>
                    <w:br/>
                    <w:t>&lt;body&gt;</w:t>
                    <w:br/>
                    <w:t>The content of the document......</w:t>
                    <w:br/>
                    <w:t>&lt;/body&gt;</w:t>
                    <w:br/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 and Usage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ead element is a container for all the head elements. Elements inside &lt;head&gt; can include scripts, instruct the browser where to find style sheets, provide meta information, and more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llowing tags can be added to the head section: &lt;base&gt;, &lt;link&gt;, &lt;meta&gt;, &lt;script&gt;, &lt;style&gt;,  and &lt;title&gt;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title&gt; tag defines the title of the document, and is the only required element in the head section!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ser Support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head&gt; tag is supported in all major browser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ces Between HTML and XHTM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E 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HTML </w:t>
      </w:r>
      <w:r>
        <w:rPr>
          <w:rStyle w:val="Colorh1"/>
          <w:rFonts w:cs="Times New Roman" w:ascii="Times New Roman" w:hAnsi="Times New Roman"/>
          <w:sz w:val="28"/>
        </w:rPr>
        <w:t>&lt;title&gt;</w:t>
      </w:r>
      <w:r>
        <w:rPr/>
        <w:t xml:space="preserve"> Ta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 simple HTML document, with the minimum of required tags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</w:rPr>
                  </w:pPr>
                  <w:r>
                    <w:rPr>
                      <w:sz w:val="22"/>
                    </w:rPr>
                    <w:t>&lt;html&gt;</w:t>
                    <w:br/>
                    <w:t>&lt;head&gt;</w:t>
                    <w:br/>
                    <w:t>&lt;title&gt;Title of the document&lt;/title&gt;</w:t>
                    <w:br/>
                    <w:t>&lt;/head&gt;</w:t>
                    <w:br/>
                    <w:br/>
                    <w:t>&lt;body&gt;</w:t>
                    <w:br/>
                    <w:t>The content of the document......</w:t>
                    <w:br/>
                    <w:t>&lt;/body&gt;</w:t>
                    <w:br/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 and Usage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title&gt; tag defines the title of the document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itle element is required in all HTML/XHTML documents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itle element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efines a title in the browser toolbar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rovides a title for the page when it is added to favorites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displays a title for the page in search-engine results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ser Support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title&gt; tag is supported in all major browser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ces Between HTML and XHTM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E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HTML </w:t>
      </w:r>
      <w:r>
        <w:rPr>
          <w:rStyle w:val="Colorh1"/>
          <w:rFonts w:cs="Times New Roman" w:ascii="Times New Roman" w:hAnsi="Times New Roman"/>
          <w:sz w:val="28"/>
        </w:rPr>
        <w:t>&lt;body&gt;</w:t>
      </w:r>
      <w:r>
        <w:rPr/>
        <w:t xml:space="preserve"> Ta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 simple HTML document, with the minimum of required tags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&lt;html&gt;</w:t>
                    <w:br/>
                    <w:t>&lt;head&gt;</w:t>
                    <w:br/>
                    <w:t>&lt;title&gt;Title of the document&lt;/title&gt;</w:t>
                    <w:br/>
                    <w:t>&lt;/head&gt;</w:t>
                    <w:br/>
                  </w:r>
                  <w:r>
                    <w:rPr>
                      <w:b/>
                      <w:bCs/>
                      <w:sz w:val="20"/>
                    </w:rPr>
                    <w:t>&lt;body&gt;</w:t>
                    <w:br/>
                    <w:t>The content of the document......</w:t>
                    <w:br/>
                    <w:t>&lt;/body&gt;</w:t>
                  </w:r>
                  <w:r>
                    <w:rPr>
                      <w:sz w:val="20"/>
                    </w:rPr>
                    <w:br/>
                    <w:t xml:space="preserve">&lt;/html&gt;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 and Usage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ody element contains all the contents of an HTML document, such as text, hyperlinks, images, tables, lists, etc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owser Support: </w:t>
      </w:r>
      <w:r>
        <w:rPr>
          <w:rFonts w:cs="Times New Roman" w:ascii="Times New Roman" w:hAnsi="Times New Roman"/>
          <w:b w:val="false"/>
          <w:bCs w:val="false"/>
          <w:sz w:val="22"/>
        </w:rPr>
        <w:t>The &lt;body&gt; tag is supported in all major browser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fferences Between HTML and XHTML: </w:t>
      </w:r>
      <w:r>
        <w:rPr>
          <w:rFonts w:cs="Times New Roman" w:ascii="Times New Roman" w:hAnsi="Times New Roman"/>
          <w:b w:val="false"/>
          <w:bCs w:val="false"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Attribut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DTD</w:t>
      </w:r>
      <w:r>
        <w:rPr/>
        <w:t xml:space="preserve"> indicates in which HTML 4.01/XHTML 1.0 DTD the attribute is allowed. S=Strict, T=Transitional, and F=Framese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6"/>
        <w:gridCol w:w="5544"/>
        <w:gridCol w:w="50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ttribute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TD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nk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gb(x,x,x)</w:t>
              <w:br/>
              <w:t>#xxxxxx</w:t>
              <w:br/>
              <w:t>colornam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the color of an active link in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ground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URL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a background image for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color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gb(x,x,x)</w:t>
              <w:br/>
              <w:t>#xxxxxx</w:t>
              <w:br/>
              <w:t>colornam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the background color of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gb(x,x,x)</w:t>
              <w:br/>
              <w:t>#xxxxxx</w:t>
              <w:br/>
              <w:t>colornam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the default color of unvisited links in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gb(x,x,x)</w:t>
              <w:br/>
              <w:t>#xxxxxx</w:t>
              <w:br/>
              <w:t>colornam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the color of the text in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ink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gb(x,x,x)</w:t>
              <w:br/>
              <w:t>#xxxxxx</w:t>
              <w:br/>
              <w:t>colornam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Deprecated"/>
                <w:sz w:val="20"/>
              </w:rPr>
              <w:t>Deprecated.</w:t>
            </w:r>
            <w:r>
              <w:rPr>
                <w:sz w:val="20"/>
              </w:rPr>
              <w:t xml:space="preserve"> Use styles instead.</w:t>
              <w:br/>
              <w:t>Specifies the color of the visited links in a documen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HTML </w:t>
      </w:r>
      <w:r>
        <w:rPr>
          <w:rStyle w:val="Colorh1"/>
          <w:rFonts w:cs="Times New Roman" w:ascii="Times New Roman" w:hAnsi="Times New Roman"/>
          <w:sz w:val="28"/>
        </w:rPr>
        <w:t>&lt;h1&gt;</w:t>
      </w:r>
      <w:r>
        <w:rPr>
          <w:rFonts w:cs="Times New Roman" w:ascii="Times New Roman" w:hAnsi="Times New Roman"/>
          <w:sz w:val="28"/>
        </w:rPr>
        <w:t xml:space="preserve"> to </w:t>
      </w:r>
      <w:r>
        <w:rPr>
          <w:rStyle w:val="Colorh1"/>
          <w:rFonts w:cs="Times New Roman" w:ascii="Times New Roman" w:hAnsi="Times New Roman"/>
          <w:sz w:val="28"/>
        </w:rPr>
        <w:t>&lt;h6&gt;</w:t>
      </w:r>
      <w:r>
        <w:rPr/>
        <w:t xml:space="preserve"> Tag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e six different HTML headings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</w:rPr>
                  </w:pPr>
                  <w:r>
                    <w:rPr>
                      <w:sz w:val="22"/>
                    </w:rPr>
                    <w:t>&lt;h1&gt;This is heading 1&lt;/h1&gt;</w:t>
                    <w:br/>
                    <w:t>&lt;h2&gt;This is heading 2&lt;/h2&gt;</w:t>
                    <w:br/>
                    <w:t>&lt;h3&gt;This is heading 3&lt;/h3&gt;</w:t>
                    <w:br/>
                    <w:t>&lt;h4&gt;This is heading 4&lt;/h4&gt;</w:t>
                    <w:br/>
                    <w:t>&lt;h5&gt;This is heading 5&lt;/h5&gt;</w:t>
                    <w:br/>
                    <w:t>&lt;h6&gt;This is heading 6&lt;/h6&gt;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 and Usage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h1&gt; to &lt;h6&gt; tags are used to define HTML headings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h1&gt; defines the largest heading and &lt;h6&gt; defines the smallest heading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ser Support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h1&gt; to &lt;h6&gt; tags are supported in all major browser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ces Between HTML and XHTM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E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Attribut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DTD</w:t>
      </w:r>
      <w:r>
        <w:rPr/>
        <w:t xml:space="preserve"> indicates in which HTML 4.01/XHTML 1.0 DTD the attribute is allowed. S=Strict, T=Transitional, and F=Framese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6"/>
        <w:gridCol w:w="5544"/>
        <w:gridCol w:w="50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ttribute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TD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gn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eft</w:t>
              <w:br/>
              <w:t>center</w:t>
              <w:br/>
              <w:t>right</w:t>
              <w:br/>
              <w:t>justify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Deprecated"/>
                <w:sz w:val="22"/>
              </w:rPr>
              <w:t>Deprecated.</w:t>
            </w:r>
            <w:r>
              <w:rPr>
                <w:sz w:val="22"/>
              </w:rPr>
              <w:t xml:space="preserve"> Use styles instead.</w:t>
              <w:br/>
              <w:t>Specifies the alignment of a heading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HTML </w:t>
      </w:r>
      <w:r>
        <w:rPr>
          <w:rStyle w:val="Colorh1"/>
          <w:rFonts w:cs="Times New Roman" w:ascii="Times New Roman" w:hAnsi="Times New Roman"/>
          <w:sz w:val="28"/>
        </w:rPr>
        <w:t>&lt;p&gt;</w:t>
      </w:r>
      <w:r>
        <w:rPr/>
        <w:t xml:space="preserve"> Ta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 paragraph is marked up as follows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</w:rPr>
                  </w:pPr>
                  <w:r>
                    <w:rPr>
                      <w:sz w:val="22"/>
                    </w:rPr>
                    <w:t>&lt;p&gt;This is some text in a paragraph.&lt;/p&gt;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 and Usage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p&gt; tag defines a paragraph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 element automatically creates some space before and after itself. The space is automatically applied by the browser, or you can specify it in a style sheet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ser Support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&lt;p&gt; tag is supported in all major browser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ces Between HTML and XHTM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onal Attribut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DTD</w:t>
      </w:r>
      <w:r>
        <w:rPr/>
        <w:t xml:space="preserve"> indicates in which HTML 4.01/XHTML 1.0 DTD the attribute is allowed. S=Strict, T=Transitional, and F=Framese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6"/>
        <w:gridCol w:w="5544"/>
        <w:gridCol w:w="505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ttribute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TD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gn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eft</w:t>
              <w:br/>
              <w:t>right</w:t>
              <w:br/>
              <w:t>center</w:t>
              <w:br/>
              <w:t>justify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Deprecated"/>
                <w:sz w:val="22"/>
              </w:rPr>
              <w:t>Deprecated.</w:t>
            </w:r>
            <w:r>
              <w:rPr>
                <w:sz w:val="22"/>
              </w:rPr>
              <w:t xml:space="preserve"> Use styles instead.</w:t>
              <w:br/>
              <w:t>Specifies the alignment of the text within a paragraph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>
        <w:color w:val="808080"/>
        <w:sz w:val="16"/>
      </w:rPr>
      <w:t>WM102</w:t>
      <w:tab/>
      <w:tab/>
      <w:t>Basic HTML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  <w:t>July 12, 2010</w:t>
      <w:tab/>
      <w:tab/>
      <w:t>Basic El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precated">
    <w:name w:val="depreca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6:00Z</dcterms:created>
  <dc:creator>cbc</dc:creator>
  <dc:description/>
  <cp:keywords/>
  <dc:language>en-US</dc:language>
  <cp:lastModifiedBy>cbc</cp:lastModifiedBy>
  <cp:lastPrinted>2010-03-22T12:50:00Z</cp:lastPrinted>
  <dcterms:modified xsi:type="dcterms:W3CDTF">2010-07-12T14:58:00Z</dcterms:modified>
  <cp:revision>4</cp:revision>
  <dc:subject/>
  <dc:title>HTML Lists</dc:title>
</cp:coreProperties>
</file>