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reate soft glassy buttons</w:t>
      </w:r>
    </w:p>
    <w:p>
      <w:pPr>
        <w:pStyle w:val="Normal"/>
        <w:rPr>
          <w:sz w:val="20"/>
        </w:rPr>
      </w:pPr>
      <w:r>
        <w:rPr>
          <w:sz w:val="20"/>
        </w:rPr>
        <w:t>This tutorials shows you how to create a soft and glassy / glossy button.</w:t>
      </w:r>
    </w:p>
    <w:p>
      <w:pPr>
        <w:pStyle w:val="Normal"/>
        <w:rPr>
          <w:sz w:val="20"/>
        </w:rPr>
      </w:pPr>
      <w:r>
        <w:rPr>
          <w:sz w:val="20"/>
        </w:rPr>
        <w:t xml:space="preserve">This article has been written by  </w:t>
      </w:r>
      <w:r>
        <w:rPr>
          <w:rStyle w:val="StrongEmphasis"/>
          <w:sz w:val="20"/>
        </w:rPr>
        <w:t>Bernhard Stockmann</w:t>
      </w:r>
      <w:r>
        <w:rPr>
          <w:sz w:val="20"/>
        </w:rPr>
        <w:t xml:space="preserve"> using GIMP </w:t>
      </w:r>
      <w:r>
        <w:rPr>
          <w:rStyle w:val="StrongEmphasis"/>
          <w:sz w:val="20"/>
        </w:rPr>
        <w:t>2.3.14</w:t>
      </w:r>
      <w:r>
        <w:rPr>
          <w:sz w:val="20"/>
        </w:rPr>
        <w:t xml:space="preserve">. It's divided into </w:t>
      </w:r>
      <w:r>
        <w:rPr>
          <w:rStyle w:val="StrongEmphasis"/>
          <w:sz w:val="20"/>
        </w:rPr>
        <w:t>14 steps</w:t>
      </w:r>
      <w:r>
        <w:rPr>
          <w:sz w:val="20"/>
        </w:rPr>
        <w:t xml:space="preserve"> and takes about </w:t>
      </w:r>
      <w:r>
        <w:rPr>
          <w:rStyle w:val="StrongEmphasis"/>
          <w:sz w:val="20"/>
        </w:rPr>
        <w:t>15 min</w:t>
      </w:r>
      <w:r>
        <w:rPr>
          <w:sz w:val="20"/>
        </w:rPr>
        <w:t xml:space="preserve"> to complete for an average user; required skill: </w:t>
      </w:r>
      <w:r>
        <w:rPr>
          <w:sz w:val="20"/>
        </w:rPr>
        <w:drawing>
          <wp:inline distT="0" distB="0" distL="0" distR="0">
            <wp:extent cx="523875" cy="95250"/>
            <wp:effectExtent l="0" t="0" r="0" b="0"/>
            <wp:docPr id="1" name="ski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il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84" r="-5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rStyle w:val="Step"/>
          <w:b/>
          <w:bCs/>
          <w:sz w:val="20"/>
        </w:rPr>
        <w:t>1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>Create a new file: 150x35 px. White background. Activate the gradient-tool (L). Now choose #005a71 as primary (foreground) color. Use #00eaff as background-color. Drag the gradient from inside the upper edge of the image to the bottom: cname the layer: "Gradient". I named it "Farbverlauf" which is the german word for gradient.</w:t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2381250" cy="1381125"/>
            <wp:effectExtent l="0" t="0" r="0" b="0"/>
            <wp:docPr id="2" name="graphics_feea17bc0344aad17f6c03d66d12dd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_feea17bc0344aad17f6c03d66d12ddb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reate a new transparent layer. Name it "Glass".</w:t>
        <w:br/>
        <w:br/>
        <w:t>Choose white as foreground color. In the preferences of the gradient-tool use the drop-down and choose the "Foreground to Transparent"-gradient (the 4th one). Make a gradient again on this layer from top to botto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2381250" cy="1381125"/>
            <wp:effectExtent l="0" t="0" r="0" b="0"/>
            <wp:docPr id="3" name="graphics_587b60c800dcdb6a335664afe8880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_587b60c800dcdb6a335664afe88805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ind w:left="720" w:hanging="720"/>
        <w:rPr/>
      </w:pPr>
      <w:r>
        <w:rPr>
          <w:rStyle w:val="Step"/>
          <w:b/>
          <w:bCs/>
          <w:sz w:val="20"/>
        </w:rPr>
        <w:t>3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>Take the Rectangle Selection-Tool and make a new selection starting from the bottom left as seen on the image below.</w:t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2381250" cy="1381125"/>
            <wp:effectExtent l="0" t="0" r="0" b="0"/>
            <wp:docPr id="4" name="graphics_e74d671c0d4a8c95f27a6bcede0a0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_e74d671c0d4a8c95f27a6bcede0a03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ind w:left="720" w:hanging="720"/>
        <w:rPr/>
      </w:pPr>
      <w:r>
        <w:rPr>
          <w:rStyle w:val="Step"/>
          <w:b/>
          <w:bCs/>
          <w:sz w:val="20"/>
        </w:rPr>
        <w:t>4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>Cut this part by pressing DEL or (CTRL+K if you still use GIMP 2.2).</w:t>
        <w:br/>
        <w:br/>
        <w:t>- Selection / None to deselect all.</w:t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2381250" cy="1381125"/>
            <wp:effectExtent l="0" t="0" r="0" b="0"/>
            <wp:docPr id="5" name="graphics_34a889eb7405dbbbfcb638a8ed99f9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_34a889eb7405dbbbfcb638a8ed99f9b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ind w:left="720" w:hanging="720"/>
        <w:rPr/>
      </w:pPr>
      <w:r>
        <w:rPr>
          <w:rStyle w:val="Step"/>
          <w:b/>
          <w:bCs/>
          <w:sz w:val="20"/>
        </w:rPr>
        <w:t>5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>Next we create a small little border. Add a new layer, fill it totally black. Name it "Border" or "Rahmen" as i did in the picture.</w:t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2381250" cy="1381125"/>
            <wp:effectExtent l="0" t="0" r="0" b="0"/>
            <wp:docPr id="6" name="graphics_a43e27aeab94828a7d2ee6585f72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cs_a43e27aeab94828a7d2ee6585f7229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ss CTRL+A to select all, then go to SELECTION / SHRINK: 1px.</w:t>
        <w:br/>
        <w:br/>
        <w:t>Remove the selected part and a border should remai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2381250" cy="1009650"/>
            <wp:effectExtent l="0" t="0" r="0" b="0"/>
            <wp:docPr id="7" name="graphics_1e1558ba6f191faa2e4a3ec1073956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cs_1e1558ba6f191faa2e4a3ec1073956a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d a new layer again (transparent). Name it "Desaturate" (i called it "entfärben").</w:t>
        <w:br/>
        <w:br/>
        <w:t>Now activate the Gradient-Tool again. Make sure the "Foreground to Transparent"-Option is still selected in the preferences.</w:t>
        <w:br/>
        <w:br/>
        <w:t>Use black as foreground-color. Drag the gradient again from top to bottom, but this time a bit below the bottom edge/border of the image (into the gray space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2381250" cy="1009650"/>
            <wp:effectExtent l="0" t="0" r="0" b="0"/>
            <wp:docPr id="8" name="graphics_fe61649e19aa87e392b8fe76cbffff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phics_fe61649e19aa87e392b8fe76cbffff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ind w:left="720" w:hanging="720"/>
        <w:rPr/>
      </w:pPr>
      <w:r>
        <w:rPr>
          <w:rStyle w:val="Step"/>
          <w:b/>
          <w:bCs/>
          <w:sz w:val="20"/>
        </w:rPr>
        <w:t>8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>On the same layer do the same gradient but from right to left, again a little bit into the gray space of the left image border.</w:t>
        <w:br/>
        <w:br/>
        <w:t>At the end only little blue to the bottom left should shine through.</w:t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2381250" cy="1009650"/>
            <wp:effectExtent l="0" t="0" r="0" b="0"/>
            <wp:docPr id="9" name="graphics_223e1b4a0db503fdc47657e00951e4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phics_223e1b4a0db503fdc47657e00951e4b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w press CTRL+L to view the layers dialog or go to Dialog / Layers. Set the layers mode to "Saturate" - in the image its called "Sättigung".</w:t>
        <w:br/>
        <w:br/>
        <w:t>This mode makes all parts of the layers below gray (all parts that are filled with the black on this laye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1914525" cy="3295650"/>
            <wp:effectExtent l="0" t="0" r="0" b="0"/>
            <wp:docPr id="10" name="graphics_18384abbbe1cde86f0cc691e7aded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phics_18384abbbe1cde86f0cc691e7aded4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button should look like this n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2381250" cy="1009650"/>
            <wp:effectExtent l="0" t="0" r="0" b="0"/>
            <wp:docPr id="11" name="graphics_cfce5a1686270d5864bdd8e654027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s_cfce5a1686270d5864bdd8e65402747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w take the text-tool and write any text to the layer. Move the text to the left corner.</w:t>
        <w:br/>
        <w:br/>
        <w:t>The text layer has to be below the black "Saturate"-layer.</w:t>
        <w:br/>
        <w:br/>
        <w:t>Activate the "Border"-layer and set the transparency of this layer to 20%.</w:t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2381250" cy="1009650"/>
            <wp:effectExtent l="0" t="0" r="0" b="0"/>
            <wp:docPr id="12" name="graphics_2fc6d2521b87cc12494c3b3c3c21d8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phics_2fc6d2521b87cc12494c3b3c3c21d8b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ind w:left="720" w:hanging="720"/>
        <w:rPr/>
      </w:pPr>
      <w:r>
        <w:rPr>
          <w:rStyle w:val="Step"/>
          <w:b/>
          <w:bCs/>
          <w:sz w:val="20"/>
        </w:rPr>
        <w:t>12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 xml:space="preserve">Now we're making the whole button a little nicer. </w:t>
        <w:br/>
        <w:br/>
        <w:t>- Edit / Copy visible</w:t>
        <w:br/>
        <w:t>- Edit / Paste</w:t>
        <w:br/>
        <w:br/>
        <w:t>Then press the add layer button to get the pasted on a new layer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2381250" cy="1009650"/>
            <wp:effectExtent l="0" t="0" r="0" b="0"/>
            <wp:docPr id="13" name="graphics_39740c849eb3578aff6002817b3ca7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phics_39740c849eb3578aff6002817b3ca79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  <w:t>Colors / Brightness &amp; Contrast: -20 / +30</w:t>
      </w:r>
    </w:p>
    <w:p>
      <w:pPr>
        <w:pStyle w:val="Normal"/>
        <w:jc w:val="center"/>
        <w:rPr/>
      </w:pPr>
      <w:r>
        <w:rPr>
          <w:color w:val="0000FF"/>
          <w:sz w:val="20"/>
        </w:rPr>
        <w:drawing>
          <wp:inline distT="0" distB="0" distL="0" distR="0">
            <wp:extent cx="2381250" cy="857250"/>
            <wp:effectExtent l="0" t="0" r="0" b="0"/>
            <wp:docPr id="14" name="graphics_da8bdb11eb35221c6847b97a13213b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phics_da8bdb11eb35221c6847b97a13213bc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ind w:left="720" w:hanging="720"/>
        <w:rPr/>
      </w:pPr>
      <w:r>
        <w:rPr>
          <w:rStyle w:val="Step"/>
          <w:b/>
          <w:bCs/>
          <w:sz w:val="20"/>
        </w:rPr>
        <w:t>14</w:t>
      </w:r>
      <w:r>
        <w:rPr>
          <w:b/>
          <w:bCs/>
          <w:sz w:val="20"/>
        </w:rPr>
        <w:t xml:space="preserve"> </w:t>
        <w:tab/>
      </w:r>
      <w:r>
        <w:rPr/>
        <w:t>You're done ;) If you want to test some other colors do it the fast way -&gt;</w:t>
        <w:br/>
        <w:br/>
        <w:t>Add layer</w:t>
        <w:br/>
        <w:t>Fill with your preferred color</w:t>
        <w:br/>
        <w:t>set Layer mode to "Color".</w:t>
        <w:br/>
        <w:br/>
        <w:t>A little tip: The buttons look best on white background with a very slight black shadow.</w:t>
      </w:r>
    </w:p>
    <w:p>
      <w:pPr>
        <w:pStyle w:val="Normal"/>
        <w:jc w:val="center"/>
        <w:rPr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1560830" cy="1256030"/>
            <wp:effectExtent l="0" t="0" r="0" b="0"/>
            <wp:docPr id="15" name="graphics_f33cacfb2f741128d2d21ef7f1fd83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phics_f33cacfb2f741128d2d21ef7f1fd83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6 Jul 2007 11:10 PM</w:t>
      </w:r>
    </w:p>
    <w:p>
      <w:pPr>
        <w:pStyle w:val="Normal"/>
        <w:rPr>
          <w:sz w:val="20"/>
        </w:rPr>
      </w:pPr>
      <w:r>
        <w:rPr>
          <w:sz w:val="20"/>
        </w:rPr>
        <w:t>http://www.tutorialized.com/view/tutorial/Create-soft-glassy-buttons/27287</w: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Merrimack College Web Certification Program</w:t>
      <w:tab/>
      <w:tab/>
      <w:t>Web Buttons: Glassy</w:t>
    </w:r>
  </w:p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WM119  Craphic Techniques</w:t>
      <w:tab/>
      <w:tab/>
      <w:t>6 november 2008</w:t>
    </w:r>
  </w:p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9:00Z</dcterms:created>
  <dc:creator>Arlyn</dc:creator>
  <dc:description/>
  <dc:language>en-US</dc:language>
  <cp:lastModifiedBy>Arlyn</cp:lastModifiedBy>
  <dcterms:modified xsi:type="dcterms:W3CDTF">2008-11-06T17:21:00Z</dcterms:modified>
  <cp:revision>1</cp:revision>
  <dc:subject/>
  <dc:title>Create soft glassy buttons</dc:title>
</cp:coreProperties>
</file>